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>VPS WINDOWS</w:t>
      </w:r>
      <w:r>
        <w:rPr>
          <w:sz w:val="48"/>
          <w:szCs w:val="48"/>
        </w:rPr>
        <w:t>的安静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PS WINDOWS</w:t>
      </w:r>
      <w:r>
        <w:rPr>
          <w:sz w:val="32"/>
          <w:szCs w:val="32"/>
        </w:rPr>
        <w:t>的安静夜晚</w:t>
      </w:r>
      <w:r>
        <w:rPr>
          <w:sz w:val="32"/>
          <w:szCs w:val="32"/>
        </w:rPr>
        <w:t>&lt;/p&gt;&lt;p&gt;&lt;img src="/static-img/ZXSVCyKF3mRJ28f1kzQ3ij2EpLqPqIHCd3zutQR5ocydNFBLDCbQ6ElRBoqwbkPl.jpg"&gt;&lt;/p&gt;&lt;p&gt;</w:t>
      </w:r>
      <w:r>
        <w:rPr>
          <w:sz w:val="32"/>
          <w:szCs w:val="32"/>
        </w:rPr>
        <w:t>在一个宁静的夜晚，中国</w:t>
      </w:r>
      <w:r>
        <w:rPr>
          <w:sz w:val="32"/>
          <w:szCs w:val="32"/>
        </w:rPr>
        <w:t>VPS WINDOWS</w:t>
      </w:r>
      <w:r>
        <w:rPr>
          <w:sz w:val="32"/>
          <w:szCs w:val="32"/>
        </w:rPr>
        <w:t>进入了梦乡。它是一个远离喧嚣的地方，只有偶尔机器低语的声音打破了寂静。这里是云计算时代的庙宇，各种服务器和数据中心如同守护神一样守护着沉睡的大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深度维护与监控</w:t>
      </w:r>
      <w:r>
        <w:rPr>
          <w:sz w:val="32"/>
          <w:szCs w:val="32"/>
        </w:rPr>
        <w:t>&lt;/p&gt;&lt;p&gt;&lt;img src="/static-img/sWYCg1VB--68aprxKjE2VD2EpLqPqIHCd3zutQR5ocwPVQ77krKWl87pfRWn8XwsgihED5QxX5v0Kzp4wVXby0P6jVJ1eX3FYw30-vDBq-qkcoI9lWRm6tCn_9j07seTLgu8S_IgxJXLq3B054v4aioX38NesZVbkrzfWUjl27VjbsoPA5Jf0ITFlsAtbm0l.jpg"&gt;&lt;/p&gt;&lt;p&gt;</w:t>
      </w:r>
      <w:r>
        <w:rPr>
          <w:sz w:val="32"/>
          <w:szCs w:val="32"/>
        </w:rPr>
        <w:t>尽管夜深人静，但这里并没有放松警惕。技术团队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轮班，对每一台服务器进行深度维护与监控。如果有任何异常，都会立即采取措施。这就像是一位守卫，他不仅要保证安全，还要确保所有人的安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高效资源分配</w:t>
      </w:r>
      <w:r>
        <w:rPr>
          <w:sz w:val="32"/>
          <w:szCs w:val="32"/>
        </w:rPr>
        <w:t>&lt;/p&gt;&lt;p&gt;&lt;img src="/static-img/B7gF8h3X7F66rZpd26uc8z2EpLqPqIHCd3zutQR5ocwPVQ77krKWl87pfRWn8XwsgihED5QxX5v0Kzp4wVXby0P6jVJ1eX3FYw30-vDBq-qkcoI9lWRm6tCn_9j07seTLgu8S_IgxJXLq3B054v4aioX38NesZVbkrzfWUjl27VjbsoPA5Jf0ITFlsAtbm0l.jpg"&gt;&lt;/p&gt;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PS WINDOWS</w:t>
      </w:r>
      <w:r>
        <w:rPr>
          <w:sz w:val="32"/>
          <w:szCs w:val="32"/>
        </w:rPr>
        <w:t>知道如何合理安排资源。在人们需要时，它能够迅速提供服务，而在无需时，又能将资源优化配置，以便更好的运行和保护系统。这就像是生活中的节俭，让每一次使用都充满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持续更新与升级</w:t>
      </w:r>
      <w:r>
        <w:rPr>
          <w:sz w:val="32"/>
          <w:szCs w:val="32"/>
        </w:rPr>
        <w:t>&lt;/p&gt;&lt;p&gt;&lt;img src="/static-img/7lNbC1HK1BQX0P8SNvD2tD2EpLqPqIHCd3zutQR5ocwPVQ77krKWl87pfRWn8XwsgihED5QxX5v0Kzp4wVXby0P6jVJ1eX3FYw30-vDBq-qkcoI9lWRm6tCn_9j07seTLgu8S_IgxJXLq3B054v4aioX38NesZVbkrzfWUjl27VjbsoPA5Jf0ITFlsAtbm0l.jpg"&gt;&lt;/p&gt;&lt;p&gt;</w:t>
      </w:r>
      <w:r>
        <w:rPr>
          <w:sz w:val="32"/>
          <w:szCs w:val="32"/>
        </w:rPr>
        <w:t>即使是在休息期间，开发者们也不停止创新。他们不断地研究新技术，并将其应用到系统中，这样才能保持竞争力，也让用户体验更加流畅，就像春眠不觉晓般自然而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多样化服务</w:t>
      </w:r>
      <w:r>
        <w:rPr>
          <w:sz w:val="32"/>
          <w:szCs w:val="32"/>
        </w:rPr>
        <w:t>&lt;/p&gt;&lt;p&gt;&lt;img src="/static-img/EukQWcs9KjgXuC83v2ha6j2EpLqPqIHCd3zutQR5ocwPVQ77krKWl87pfRWn8XwsgihED5QxX5v0Kzp4wVXby0P6jVJ1eX3FYw30-vDBq-qkcoI9lWRm6tCn_9j07seTLgu8S_IgxJXLq3B054v4aioX38NesZVbkrzfWUjl27VjbsoPA5Jf0ITFlsAtbm0l.jpg"&gt;&lt;/p&gt;&lt;p&gt;</w:t>
      </w:r>
      <w:r>
        <w:rPr>
          <w:sz w:val="32"/>
          <w:szCs w:val="32"/>
        </w:rPr>
        <w:t>从商业网站到个人博客，从游戏服务器到视频直播平台，无论是什么需求，中国</w:t>
      </w:r>
      <w:r>
        <w:rPr>
          <w:sz w:val="32"/>
          <w:szCs w:val="32"/>
        </w:rPr>
        <w:t>VPS WINDOWS</w:t>
      </w:r>
      <w:r>
        <w:rPr>
          <w:sz w:val="32"/>
          <w:szCs w:val="32"/>
        </w:rPr>
        <w:t>都能提供相应的解决方案。这就是为什么它成为了众多企业和个人选择的理由，因为它既可靠又灵活，就像一盏明灯照亮前行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绿色环保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对环境问题日益重视，中国</w:t>
      </w:r>
      <w:r>
        <w:rPr>
          <w:sz w:val="32"/>
          <w:szCs w:val="32"/>
        </w:rPr>
        <w:t>VPS WINDOWS</w:t>
      </w:r>
      <w:r>
        <w:rPr>
          <w:sz w:val="32"/>
          <w:szCs w:val="32"/>
        </w:rPr>
        <w:t>也开始考虑自己的影响力。在设计新的数据中心时，它采用了节能减排的理念，比如使用太阳能或风能等清洁能源来支持运营，使得整个行业逐渐走向绿色发展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客户支持与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它睡觉了，但如果有人需要帮助，它总有一支强大的客服团队待命。不管是关于账户的问题、技术难题还是其他疑问，他们都会耐心解答，让用户感到温暖，就像是家人一样关怀备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光慢慢破晓，一切似乎又回到了平常状态。但对于那些了解这一切的人来说，他们知道，在这个过程中，有着无数辛勤工作的心脏跳动着，为我们的数字世界提供着持久且稳定的力量。而这份力量，就是我们不可或缺的一部分，是我们无法替代的一种存在——正是因为这样，我们才珍惜这片土地上最纯净，最真实的地方——中国</w:t>
      </w:r>
      <w:r>
        <w:rPr>
          <w:sz w:val="32"/>
          <w:szCs w:val="32"/>
        </w:rPr>
        <w:t>VPSWINDOWS</w:t>
      </w:r>
      <w:r>
        <w:rPr>
          <w:sz w:val="32"/>
          <w:szCs w:val="32"/>
        </w:rPr>
        <w:t>睡觉。</w:t>
      </w:r>
      <w:r>
        <w:rPr>
          <w:sz w:val="32"/>
          <w:szCs w:val="32"/>
        </w:rPr>
        <w:t>&lt;/p&gt;&lt;p&gt;&lt;a href = "/doc/518381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PS WINDOWS</w:t>
      </w:r>
      <w:r>
        <w:rPr>
          <w:sz w:val="32"/>
          <w:szCs w:val="32"/>
        </w:rPr>
        <w:t>的安静夜晚</w:t>
      </w:r>
      <w:r>
        <w:rPr>
          <w:sz w:val="32"/>
          <w:szCs w:val="32"/>
        </w:rPr>
        <w:t>.doc" rel="alternate" download="518381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PS WINDOWS</w:t>
      </w:r>
      <w:r>
        <w:rPr>
          <w:sz w:val="32"/>
          <w:szCs w:val="32"/>
        </w:rPr>
        <w:t>的安静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